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НА УЧАСТЬ У ШКОЛІ ДЛЯ ІНІЦІАТИВНИХ ГРУП ПО СТВОРЕННЮ ОСБ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аше прізвище, ім’я, по-батьков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2. Адреса будинку, де організовуватиметься ОСББ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аш контактний телефон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4. Відмітьте зручну для Вас дату навчання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 заявок до 17 травня 2011 року на тренінг 23 травня 2011 рок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 заявок до 25 травня 2011 року на тренінг 30 травня 2011 рок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и хотіли б Ви отримувати інформаційні повідомлення про заходи, що плануються в рамках розвитку ОСББ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 </w:t>
      </w:r>
      <w:r>
        <w:rPr>
          <w:rFonts w:cs="Times New Roman" w:ascii="Times New Roman" w:hAnsi="Times New Roman"/>
          <w:b/>
        </w:rPr>
        <w:t xml:space="preserve">Так      Ні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 xml:space="preserve">6. Якщо так, зазначте будь ласка, Ваш контактний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uk-UA"/>
        </w:rPr>
        <w:t>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ількість квартир у Вашому будинку?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пишіть найбільші проблеми Вашого будинку та які способи їх вирішення Ви бачите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2"/>
        </w:rPr>
        <w:t xml:space="preserve">Надішліть, будь ласка, заповнену анкету електронною поштою: </w:t>
      </w:r>
      <w:hyperlink r:id="rId2">
        <w:r>
          <w:rPr>
            <w:rStyle w:val="InternetLink"/>
            <w:sz w:val="22"/>
          </w:rPr>
          <w:t>vipgi@ukr.net</w:t>
        </w:r>
      </w:hyperlink>
      <w:r>
        <w:rPr>
          <w:b w:val="false"/>
          <w:sz w:val="22"/>
        </w:rPr>
        <w:t>, а бо ж за адресою: м. Луцьк, вул. Глушець, 49 оф. 51 Громадський ресурсний центр для ОСББ.</w:t>
      </w:r>
    </w:p>
    <w:p>
      <w:pPr>
        <w:pStyle w:val="TextBody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даткова інформація за тел. 0332-2000-32 Петро Лавриню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basedOn w:val="Style14"/>
    <w:qFormat/>
    <w:rPr>
      <w:rFonts w:ascii="Times New Roman" w:hAnsi="Times New Roman" w:cs="Times New Roman"/>
      <w:b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g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9:00Z</dcterms:created>
  <dc:creator>Muhajlo</dc:creator>
  <dc:description/>
  <dc:language>en-US</dc:language>
  <cp:lastModifiedBy>SHUBA</cp:lastModifiedBy>
  <cp:lastPrinted>2011-05-05T15:37:00Z</cp:lastPrinted>
  <dcterms:modified xsi:type="dcterms:W3CDTF">2011-05-11T06:39:00Z</dcterms:modified>
  <cp:revision>2</cp:revision>
  <dc:subject/>
  <dc:title>АНКЕТА</dc:title>
</cp:coreProperties>
</file>